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left"/>
        <w:rPr/>
      </w:pPr>
      <w:r>
        <w:rPr/>
        <w:t xml:space="preserve">от 11 февраля 2016  года                                                                                                       № 127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 внесении изменений в  приложение 1 к постановлению администрации Белоярского района от 06 февраля 2014 года № 139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 с Федеральным законом от 29 декабря 2015 года № 406-ФЗ        «О внесении изменений в отдельные законодательные акты Российской Федерации»,  статьей 7.1  Положения об отдельных вопросах организации и осуществления бюджетного процесса в  Белоярском районе, утвержденного решением Думы Белоярского района от 05 октября 2007 года  № 49, п о с т а н о в л я ю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1 «Порядок принятия решения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и ее списании» к  постановлению  администрации Белоярского района от 06 февраля 2014 года № 139  «О порядке принятия решения 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 и ее списании»  изменение, изложив пункт 2.1 раздела 2 «Основания для признания безнадежной к взысканию и списания задолженности должников» 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1. Платежи в бюджет, не уплаченные в установленный срок (задолженность по платежам в бюджет), признаются безнадежными к взысканию в случаях, предусмотренных статьей 47.2 Бюджетного Кодекса Российской Федераци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3:00Z</dcterms:created>
  <dc:creator>Орлова Ольга</dc:creator>
  <dc:description/>
  <dc:language>en-US</dc:language>
  <cp:lastModifiedBy>Vika</cp:lastModifiedBy>
  <cp:lastPrinted>2016-02-11T09:22:00Z</cp:lastPrinted>
  <dcterms:modified xsi:type="dcterms:W3CDTF">2016-02-11T04:23:00Z</dcterms:modified>
  <cp:revision>2</cp:revision>
  <dc:subject/>
  <dc:title/>
</cp:coreProperties>
</file>